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inging Rock s.r.o., Poniklá 317, 514 01 Ponikl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telefon: +420 775 282 0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e-mail:  outlet@singingrock.cz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méno a příjmení kupujícího: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 kupujícího: ………………………………………………………………………...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ní číslo kupujícího: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íslo prodejního doklad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Podpis kupujícího </w:t>
      </w:r>
      <w:r>
        <w:rPr>
          <w:rFonts w:cs="Times New Roman" w:ascii="Times New Roman" w:hAnsi="Times New Roman"/>
          <w:sz w:val="24"/>
          <w:szCs w:val="24"/>
        </w:rPr>
        <w:t>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8:00Z</dcterms:created>
  <dc:creator>Jan Panáček</dc:creator>
  <dc:description/>
  <cp:keywords/>
  <dc:language>en-US</dc:language>
  <cp:lastModifiedBy>Goldmann Petr</cp:lastModifiedBy>
  <dcterms:modified xsi:type="dcterms:W3CDTF">2016-03-10T13:48:00Z</dcterms:modified>
  <cp:revision>3</cp:revision>
  <dc:subject/>
  <dc:title>Vzorový formulář pro odstoupení od smlouvy</dc:title>
</cp:coreProperties>
</file>